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43"/>
        <w:gridCol w:w="5850"/>
        <w:gridCol w:w="2867"/>
      </w:tblGrid>
      <w:tr>
        <w:trPr/>
        <w:tc>
          <w:tcPr>
            <w:tcW w:w="4243"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CP-06</w:t>
            </w:r>
          </w:p>
        </w:tc>
        <w:tc>
          <w:tcPr>
            <w:tcW w:w="585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ỊCH VỤ THU HỘ, CHI HỘ VÀ CHUYỂN PHÁT HỒ SƠ GIẢI QUYẾT TTHC QUA MẠNG BƯU CHÍNH CÔNG CỘNG</w:t>
            </w:r>
          </w:p>
        </w:tc>
        <w:tc>
          <w:tcPr>
            <w:tcW w:w="2867"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Vnpost</w:t>
            </w:r>
          </w:p>
        </w:tc>
      </w:tr>
      <w:tr>
        <w:trPr/>
        <w:tc>
          <w:tcPr>
            <w:tcW w:w="4243" w:type="dxa"/>
            <w:tcBorders/>
          </w:tcPr>
          <w:p>
            <w:pPr>
              <w:pStyle w:val="Normal"/>
              <w:tabs>
                <w:tab w:val="clear" w:pos="720"/>
                <w:tab w:val="left" w:pos="3098"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585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20...</w:t>
            </w:r>
          </w:p>
        </w:tc>
        <w:tc>
          <w:tcPr>
            <w:tcW w:w="286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24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Kỳ tháng: Trước ngày 05 tháng sau. Kỳ năm: Trước 15/3 năm sau</w:t>
            </w:r>
          </w:p>
        </w:tc>
        <w:tc>
          <w:tcPr>
            <w:tcW w:w="585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867"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BC</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500" w:type="pct"/>
        <w:jc w:val="left"/>
        <w:tblInd w:w="0" w:type="dxa"/>
        <w:tblLayout w:type="fixed"/>
        <w:tblCellMar>
          <w:top w:w="0" w:type="dxa"/>
          <w:left w:w="0" w:type="dxa"/>
          <w:bottom w:w="0" w:type="dxa"/>
          <w:right w:w="0" w:type="dxa"/>
        </w:tblCellMar>
      </w:tblPr>
      <w:tblGrid>
        <w:gridCol w:w="5494"/>
        <w:gridCol w:w="1667"/>
        <w:gridCol w:w="1911"/>
      </w:tblGrid>
      <w:tr>
        <w:trPr/>
        <w:tc>
          <w:tcPr>
            <w:tcW w:w="5494"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sz w:val="24"/>
                <w:szCs w:val="24"/>
                <w:lang w:val="en-US"/>
              </w:rPr>
              <w:t>Số tiền thu hộ các khoản thuế (triệu VNĐ):</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11"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494"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II </w:t>
            </w:r>
            <w:r>
              <w:rPr>
                <w:rFonts w:eastAsia="Times New Roman" w:cs="Times New Roman" w:ascii="Times New Roman" w:hAnsi="Times New Roman"/>
                <w:b/>
                <w:sz w:val="24"/>
                <w:szCs w:val="24"/>
                <w:lang w:val="en-US"/>
              </w:rPr>
              <w:t>Số tiền chi hộ bảo hiểm và trợ cấp xã hội (triệu VNĐ):</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11"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875" w:leader="none"/>
          <w:tab w:val="left" w:pos="876" w:leader="none"/>
        </w:tabs>
        <w:autoSpaceDE w:val="false"/>
        <w:spacing w:lineRule="auto" w:line="276" w:before="120" w:after="160"/>
        <w:rPr/>
      </w:pPr>
      <w:r>
        <w:rPr>
          <w:rFonts w:eastAsia="Times New Roman" w:cs="Times New Roman" w:ascii="Times New Roman" w:hAnsi="Times New Roman"/>
          <w:b/>
          <w:bCs/>
          <w:sz w:val="24"/>
          <w:szCs w:val="24"/>
          <w:lang w:val="en-US"/>
        </w:rPr>
        <w:t xml:space="preserve">III </w:t>
      </w:r>
      <w:r>
        <w:rPr>
          <w:rFonts w:eastAsia="Times New Roman" w:cs="Times New Roman" w:ascii="Times New Roman" w:hAnsi="Times New Roman"/>
          <w:b/>
          <w:sz w:val="24"/>
          <w:szCs w:val="24"/>
          <w:lang w:val="en-US"/>
        </w:rPr>
        <w:t>Dịch vụ chuyển phát hồ sơ thủ tục hành chính qua mạng bưu chính công cộng</w:t>
      </w:r>
    </w:p>
    <w:tbl>
      <w:tblPr>
        <w:tblW w:w="5000" w:type="pct"/>
        <w:jc w:val="left"/>
        <w:tblInd w:w="-10" w:type="dxa"/>
        <w:tblLayout w:type="fixed"/>
        <w:tblCellMar>
          <w:top w:w="0" w:type="dxa"/>
          <w:left w:w="0" w:type="dxa"/>
          <w:bottom w:w="0" w:type="dxa"/>
          <w:right w:w="0" w:type="dxa"/>
        </w:tblCellMar>
      </w:tblPr>
      <w:tblGrid>
        <w:gridCol w:w="477"/>
        <w:gridCol w:w="2580"/>
        <w:gridCol w:w="503"/>
        <w:gridCol w:w="1299"/>
        <w:gridCol w:w="1254"/>
        <w:gridCol w:w="1127"/>
        <w:gridCol w:w="1332"/>
        <w:gridCol w:w="1174"/>
        <w:gridCol w:w="1332"/>
        <w:gridCol w:w="1882"/>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bà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THC công bố tiếp nhận chuyển tra qua mạng bưu chính công cộng</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 doanh thu chiều tiếp nhận</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 doanh thu chiều chuyển trả</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ều tiếp nhậ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ều chuyển tr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hồ s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Triệu VN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hồ s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Triệu VNĐ)</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a theo Bộ, ngàn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a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ốc phò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oại gia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ư phá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chín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hươ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o động, Thương bình và Xã hộ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o thông vận tả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ây dự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và Truyền thô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ông nghiệp và phát triển nông thô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 hoạch và Đầu t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 t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a học và công ngh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ăn hóa, thể thao và du lịc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nguyên và môi trườ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ân hà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ảo hiểm xã hộ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dục và Đào tạ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i v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a theo địa bà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423"/>
        <w:gridCol w:w="6537"/>
      </w:tblGrid>
      <w:tr>
        <w:trPr/>
        <w:tc>
          <w:tcPr>
            <w:tcW w:w="6423"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3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642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653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642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653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TTHC công bố tiếp nhận chuyển tra qua mạng bưu chính công cộng là tổng số thủ tục hành chính (TTHC) được cơ quan nhà nước có thẩm</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yền công bố thực hiện tiếp nhận/chuyển trả kết quả qua dịch vụ bưu chính công ích tính đến thời điểm cuối kỳ báo cáo.</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lượng, doanh thu chiều tiếp nhận/chiều chuyển trả là tổng số hồ sơ được tiếp nhận, được chuyển trả kết quả (và doanh thu tương ứng) qua dịch vụ bưu chính công ích trong kỳ báo cáo.</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iền thu hộ các khoản thuế là tổng số tiền thuế (gồm VAT và các loại thuế khác) mà DNBC đã thu hộ cơ quan QLNN về thuế trong kỳ báo cáo.</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ố tiền chi hộ bảo hiểm và trợ cấp xã hội là tổng số tiền mà DNBC đã chi hộ các khoản bảo hiểm và trợ cấp xã hội trong kỳ báo cáo.</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ừ kỳ báo cáo năm: Trường hợp đến kỳ báo cáo mà chưa có số liệu chính thức, DN có thể báo cáo số liệu ước tính.</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6:00Z</dcterms:created>
  <dc:creator>PC</dc:creator>
  <dc:description/>
  <cp:keywords/>
  <dc:language>en-US</dc:language>
  <cp:lastModifiedBy>PC</cp:lastModifiedBy>
  <dcterms:modified xsi:type="dcterms:W3CDTF">2024-02-21T06:47:00Z</dcterms:modified>
  <cp:revision>1</cp:revision>
  <dc:subject/>
  <dc:title/>
</cp:coreProperties>
</file>